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д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 xml:space="preserve">             </w:t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№12-49</w:t>
      </w:r>
      <w:r>
        <w:rPr>
          <w:sz w:val="28"/>
          <w:szCs w:val="28"/>
        </w:rPr>
        <w:t>/20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                             23 квітня 2015 року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, з метою забезпечення збереження цілісності об’єктів нерухомого майна по вул. Шекерогринівській, 88, що належать до комунальної власності територіальної громади міста Ніжина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становити для комунального підприємства «Оренда комунального майна» на період з 01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2019 року по 30 черв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19 року включно наступний розподіл орендної плати – 50 відсотків орендної плати комунальному підприємству, 50 відсотків орендної плати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и кошти комунального підприємства в розмірі 10 відсотків від суми надходжень на забезпечення охорони об’єктів нерухомого майна по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керогринівській, 88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Міщенко Н.І., директора комунального підприємства «Оренда комунального майна» Шумей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– Онокало І.А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1:00Z</dcterms:created>
  <dc:creator>Нежин</dc:creator>
  <dc:description/>
  <dc:language>en-US</dc:language>
  <cp:lastModifiedBy>admin</cp:lastModifiedBy>
  <cp:lastPrinted>2018-12-29T09:01:00Z</cp:lastPrinted>
  <dcterms:modified xsi:type="dcterms:W3CDTF">2018-12-29T07:01:00Z</dcterms:modified>
  <cp:revision>2</cp:revision>
  <dc:subject/>
  <dc:title/>
</cp:coreProperties>
</file>